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АДМИНИСТРАЦИЯ  НИЖНЕКИСЛЯЙСКОГО </w:t>
        <w:br/>
        <w:t>ГОРОД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 xml:space="preserve">21 </w:t>
      </w:r>
      <w:r>
        <w:rPr>
          <w:b/>
          <w:i/>
          <w:sz w:val="28"/>
          <w:szCs w:val="28"/>
          <w:u w:val="single"/>
        </w:rPr>
        <w:t>апреля 2025 года    № 4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р.п.Нижний Кисля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Нижнекисляйского город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квартал     2025 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Нижнекисляйском городском поселении, утвержденным решением Совета народных депутатов Нижнекисляйского городского  поселения от 10.03.2016  года  № 41 администрация Нижнекисляйского город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Нижнекисляйского городского поселения Бутурлиновского муниципального района Воронежской области за 1 квартал  2025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Нижнекисляйского городского поселения Бутурлиновского муниципального района Воронежской области за 1 квартал  2025 года в Совет народных депутатов Нижнекисляйского город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ижнекисляй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поселения                                                      А.М.Олейников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Нижнекисляй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21.04.2025 года № 49</w:t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01"/>
        <w:gridCol w:w="2719"/>
        <w:gridCol w:w="340"/>
        <w:gridCol w:w="1740"/>
        <w:gridCol w:w="340"/>
        <w:gridCol w:w="1740"/>
        <w:gridCol w:w="340"/>
        <w:gridCol w:w="1740"/>
        <w:gridCol w:w="34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5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333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ижнекисляйского город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16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8 111,0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4 388,3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48 117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9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6 611,7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86 782,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192,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 943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192,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 943,00</w:t>
            </w:r>
          </w:p>
        </w:tc>
      </w:tr>
      <w:tr>
        <w:trPr>
          <w:trHeight w:val="59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05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 943,00</w:t>
            </w:r>
          </w:p>
        </w:tc>
      </w:tr>
      <w:tr>
        <w:trPr>
          <w:trHeight w:val="69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9 05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 943,00</w:t>
            </w:r>
          </w:p>
        </w:tc>
      </w:tr>
      <w:tr>
        <w:trPr>
          <w:trHeight w:val="409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740,2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 620,0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740,2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 620,09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322,2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6 677,72</w:t>
            </w:r>
          </w:p>
        </w:tc>
      </w:tr>
      <w:tr>
        <w:trPr>
          <w:trHeight w:val="31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322,2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 677,72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0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86,94</w:t>
            </w:r>
          </w:p>
        </w:tc>
      </w:tr>
      <w:tr>
        <w:trPr>
          <w:trHeight w:val="3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0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6,9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 56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504,5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055,43</w:t>
            </w:r>
          </w:p>
        </w:tc>
      </w:tr>
      <w:tr>
        <w:trPr>
          <w:trHeight w:val="31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 56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504,5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055,43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639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639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2 89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2 89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2 89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2 89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780,1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219,8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8,7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381,26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8,7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381,26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1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8,7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381,2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161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838,6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904,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095,35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3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904,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095,35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3 1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904,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095,3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6,7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743,2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3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6,7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743,2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3 1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6,7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743,2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372,3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 627,6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138,3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861,61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138,3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861,61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10 00 0000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8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35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 647,5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13 13 0000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35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 647,5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5,8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14,11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3 0000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5,8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14,1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4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6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4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6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4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6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3 0000 1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4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6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3 0000 1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3 0001 1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77 111,0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 404,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80 706,8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7 111,0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404,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80 706,8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26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85 74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1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13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1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5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25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3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5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25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99 6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99 6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216 00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99 6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99 6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216 13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99 6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99 6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6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6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3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6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 7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8 911,0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244,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666,8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8 911,0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244,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666,8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3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8 911,0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244,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666,8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3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3 0000 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3160"/>
        <w:gridCol w:w="2080"/>
        <w:gridCol w:w="2080"/>
        <w:gridCol w:w="1859"/>
      </w:tblGrid>
      <w:tr>
        <w:trPr>
          <w:trHeight w:val="282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5 409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 330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91 078,5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768,84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768,8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3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768,8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29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2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191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4 208,05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 009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 009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39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374,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725,5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374,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725,5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5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74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95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4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4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вет народных депутатов городского поселения Бутурлинов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5 9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5 901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5 9011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00,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16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683,6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16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683,6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6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0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83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6,4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83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6,4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83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сети автомобильных дорог общего пользования Нижнекисляйского городского  поселе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 934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959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974,9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 934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959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974,9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 934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959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974,9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959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Д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21 863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21 863,4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Д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21 863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21 863,4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Д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21 863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21 863,4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в фонд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516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483,4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516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483,4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516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483,4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11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30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0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01,0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0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01,0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0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01,0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содержание мест захоронения Нижнекисляйского 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1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8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1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8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1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8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1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Нижнекисляй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286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713,6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286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713,6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286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713,6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286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, полученных по результатам оценки эффективности их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ижнекисляй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36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30,5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36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30,5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36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30,5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36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держание и обслуживание мест массового отдыха населения на территории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5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5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5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9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085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 364,81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600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 399,3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600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 399,3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460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40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471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 978,2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471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 978,2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4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27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2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2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6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3,8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6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3,8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6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3,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6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условий для развития физическо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2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297,2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2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297,2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2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297,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2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47 298,3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 057,50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3203"/>
        <w:gridCol w:w="1984"/>
        <w:gridCol w:w="1893"/>
        <w:gridCol w:w="2080"/>
      </w:tblGrid>
      <w:tr>
        <w:trPr>
          <w:trHeight w:val="282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7 298,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80 05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 355,8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7 298,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80 05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 355,8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7 298,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80 05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 355,8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 998 111,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34 38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 998 111,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34 38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 998 111,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34 38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 998 111,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34 38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 998 111,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34 38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5 409,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 33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5 409,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 33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5 409,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 33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5 409,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 33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5 409,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 33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Нижнекисляйского городского  поселения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йников А.М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1:00Z</dcterms:created>
  <dc:creator>User</dc:creator>
  <dc:description/>
  <dc:language>en-US</dc:language>
  <cp:lastModifiedBy>Пользователь</cp:lastModifiedBy>
  <cp:lastPrinted>2025-04-21T15:06:00Z</cp:lastPrinted>
  <dcterms:modified xsi:type="dcterms:W3CDTF">2025-04-21T12:11:00Z</dcterms:modified>
  <cp:revision>2</cp:revision>
  <dc:subject/>
  <dc:title/>
</cp:coreProperties>
</file>