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i/>
          <w:szCs w:val="28"/>
        </w:rPr>
        <w:t xml:space="preserve">АДМИНИСТРАЦИЯ  НИЖНЕКИСЛЯЙСКОГО </w:t>
        <w:br/>
        <w:t>ГОРОД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i/>
          <w:i/>
          <w:szCs w:val="28"/>
        </w:rPr>
      </w:pPr>
      <w:r>
        <w:rPr>
          <w:b/>
          <w:i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i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>2024 года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i/>
          <w:sz w:val="16"/>
          <w:szCs w:val="16"/>
        </w:rPr>
        <w:t>р.п.Нижний Кисля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Нижнекисляйского  город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полугодие    2024 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Нижнекисляйском городском поселении, утвержденным решением Совета народных депутатов Нижнекисляйского городского  поселения от 10.03.2016  года  № 41 администрация Нижнекисляйского город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Нижнекисляйского городского поселения Бутурлиновского муниципального района Воронежской области за 1 полугодие 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Нижнекисляйского городского поселения Бутурлиновского муниципального района Воронежской области за 1 полугодие  2024 года в Совет народных депутатов Нижнекисляйского город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ижнекисляй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ского поселения                                                      А.М.Олейников    </w:t>
      </w:r>
      <w:r>
        <w:rPr/>
        <w:t xml:space="preserve">          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</w:t>
      </w:r>
      <w:r>
        <w:rPr/>
        <w:t>Нижнекисляйского городского поселения</w:t>
      </w:r>
    </w:p>
    <w:p>
      <w:pPr>
        <w:pStyle w:val="Normal"/>
        <w:ind w:left="360" w:hanging="0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от ______ 2024 года № 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215"/>
        <w:gridCol w:w="185"/>
        <w:gridCol w:w="2520"/>
        <w:gridCol w:w="272"/>
        <w:gridCol w:w="1808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1 июля 2024 г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33330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ижнекисляйского городского посел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8160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 руб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432 307,3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6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26 947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388 051,6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548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548,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83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6 83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167,35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94,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8 339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945,4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9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88 339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 945,4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 9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277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642,82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2 9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277,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 642,8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9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39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9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3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5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377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212,23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1 59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377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 212,23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3 0226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 715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 715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5 998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061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8 938,8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51,5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3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51,5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3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8,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951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012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4 987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1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387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3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1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387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3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1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387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 399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3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9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3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99,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600,0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0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1 667,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327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0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022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00 00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022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10 00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442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13 13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7 442,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557,85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0 00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58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1 05025 13 0000 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580,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000 00 0000 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1990 00 0000 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3 01995 13 0000 1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30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3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14 06000 00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10 00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6013 13 0000 4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3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00 00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00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6 07090 13 0000 1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00 00 0000 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3 0000 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7 05050 13 0001 1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3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0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87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93 8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93 9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17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3 8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293 9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5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5001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02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98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4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52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16001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48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7 52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273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73 8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216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0216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8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46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29999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35118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0000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 9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8 3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94 6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00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92 9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8 3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4 628,4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2 49999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592 9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8 303,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94 628,4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0000 00 0000 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00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2 07 05030 13 0000 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196 861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52 239,1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945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554,55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945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554,5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8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 945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 554,5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2 85 3 01 9202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7 393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2 85 3 01 9202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552,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приобретение служебного автотранспорта органами местного самоуправления поселений за счет областного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7918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02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 53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4 892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4 88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0 010,1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489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510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4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489,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510,5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104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 384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13 8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 77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113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 88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 77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113,9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641,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080,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 049,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7,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85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04 85 3 01 92010 8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04 85 3 01 92010 8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1 85 1 01 20540 8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13 85 1 03 902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45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54,1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9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545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354,1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45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93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203 85 2 01 5118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4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54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5,8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79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203 85 2 01 5118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310 84 1 01 914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310 84 1 01 9143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сельского поселения на софинансирование расходов на организацию проведения оплачиваем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7843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бюджета поселения на организацию проведения оплачиваемых общественных рабо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4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1 84 4 02 9843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развитию сети автомобильных дорог общего пользования Нижнекисляйского городского поселе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833 07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 510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07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 510,7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3 072,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 510,7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9129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562,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S88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S88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409 84 2 01 S88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68 727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в фонд капитального строитель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1 84 5 01 911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90200 8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 216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16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 216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16,8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5 216,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16,8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2 84 3 03 S80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2 400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1 03 9020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0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уличное освещение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84 3 01 900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55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48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78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55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48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78,2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 55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480,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78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9001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880,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84 3 01 9001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599,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убсидий из областного бюджета на уличное освещ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46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24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84 3 01 S867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46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24,8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1 S867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46,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24,8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84 3 01 S867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21,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рганизацию и содержание мест захоронения Нижнекисля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54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54,4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54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4 9004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945,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Нижнекисля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692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692,3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 692,3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5 9005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307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за счет средств областного бюджета, полученных по результатам оценки эффективности деятельности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785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785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503 84 3 06 785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8851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роприятия по благоустройству Нижнекисляй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89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89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 389,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668,0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9005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721,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благоустройство сельских террит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L576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68 285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L576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L576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8 285,1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расходов на обустройство территории муниципального образования по направлению "За обустройство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07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07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503 84 3 06 S807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77 13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7 13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7 7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 505,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5 243,16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910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 389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801 11 1 01 00590 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 3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 910,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1 389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 722,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87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 3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500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848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6 349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2 500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 848,9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352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 229,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2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918,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1 00590 8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801 11 1 02 005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801 11 1 02 005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по пенсионному обеспечению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81,4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001 84 4 01 90470 3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618,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созданию условий для развития физической куль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9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 593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9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102 11 2 01 S8790 2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157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301 85 1 04 27880 7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ценка муниципального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1 02 902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нитарно-эпидемиологиское благополуч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1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4 5 01 902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403 84 5 01 902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ыполнение других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403 85 1 02 90200 5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0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 750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25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056 129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</w:t>
            </w: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 129,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3 924,99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01 03 01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00 0000 8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3 01 00 13 0000 8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 757,51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 887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 682,5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 887,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7 795,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5 682,50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5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3 0000 5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5 140 732,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 902 417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0 00 0000 6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00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01 05 02 01 13 0000 6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258 619,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444 622,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47:00Z</dcterms:created>
  <dc:creator>User</dc:creator>
  <dc:description/>
  <cp:keywords/>
  <dc:language>en-US</dc:language>
  <cp:lastModifiedBy>Admin</cp:lastModifiedBy>
  <cp:lastPrinted>2024-07-22T14:35:00Z</cp:lastPrinted>
  <dcterms:modified xsi:type="dcterms:W3CDTF">2025-02-13T13:24:00Z</dcterms:modified>
  <cp:revision>103</cp:revision>
  <dc:subject/>
  <dc:title/>
</cp:coreProperties>
</file>