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44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Бутурлиновский район, п.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точный резервуар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точный резервуар, объем: 1287 куб.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44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Бутурлиновский район, п.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точный резервуар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точный резервуар, объем: 1287 куб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934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7T12:44:00Z</cp:lastPrinted>
  <dcterms:modified xsi:type="dcterms:W3CDTF">2024-11-04T11:47:00Z</dcterms:modified>
  <cp:revision>193</cp:revision>
  <dc:subject/>
  <dc:title/>
</cp:coreProperties>
</file>