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3:155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Бутурлиновский район, п. Нижний Кисляй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точный резервуар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аточный резервуар, объем: 8 куб.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3:155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Бутурлиновский район, п. Нижний Кисляй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точный резервуар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аточный резервуар, объем: 8 куб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996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7T12:44:00Z</cp:lastPrinted>
  <dcterms:modified xsi:type="dcterms:W3CDTF">2024-11-04T11:39:00Z</dcterms:modified>
  <cp:revision>191</cp:revision>
  <dc:subject/>
  <dc:title/>
</cp:coreProperties>
</file>