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4 часов 00 минут осмотра объекта недвижимо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03:59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р-н. Бутурлиновский, рп. Нижний Кисляй, ул. Дзержинского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ансформаторная подстанция, назначение: нежилое здание, площадь: 23,3 кв.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е зд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03:59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р-н. Бутурлиновский, рп. Нижний Кисляй, ул. Дзержинского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ансформаторная подстанция, назначение: нежилое здание, площадь: 23,3 кв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4735" cy="797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2T13:48:00Z</cp:lastPrinted>
  <dcterms:modified xsi:type="dcterms:W3CDTF">2024-11-04T11:22:00Z</dcterms:modified>
  <cp:revision>177</cp:revision>
  <dc:subject/>
  <dc:title/>
</cp:coreProperties>
</file>