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4 часов 00 минут осмотра объекта недвижимо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8:166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 Бутурлиновский (р-н), Нижний Кисляй (рп.) Пилорама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илорама, назначение: нежилое здание, площадь: 376,7 кв.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е зд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18:166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 Бутурлиновский (р-н), Нижний Кисляй (рп.) Пилорама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илорама, назначение: нежилое здание, площадь: 376,7 кв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1140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2T13:48:00Z</cp:lastPrinted>
  <dcterms:modified xsi:type="dcterms:W3CDTF">2024-11-04T09:41:00Z</dcterms:modified>
  <cp:revision>182</cp:revision>
  <dc:subject/>
  <dc:title/>
</cp:coreProperties>
</file>