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24 г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1.08.2024 г. в 14 часов 00 минут осмотра объекта недвижимо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го з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12:129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(обл), Бутурлиновский (р-н), Нижний Кисляй (рп.) Насосная станция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ьно стоящее нежилое здание(Насосная станция), назначение: нежилое здание, площадь: 157,4 кв.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е зд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200012:129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(обл), Бутурлиновский (р-н), Нижний Кисляй (рп.) Насосная станция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ьно стоящее нежилое здание(Насосная станция), назначение: нежилое здание, площадь: 157,4 кв.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1.08.2024 г. №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5030" cy="841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0-22T13:48:00Z</cp:lastPrinted>
  <dcterms:modified xsi:type="dcterms:W3CDTF">2024-11-04T09:25:00Z</dcterms:modified>
  <cp:revision>179</cp:revision>
  <dc:subject/>
  <dc:title/>
</cp:coreProperties>
</file>