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30:115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ронежская область, р-н Бутурлиновский, рп Нижний Кисляй, ул Полякова, д 157, площадь:  36,4 кв.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Жилой д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30:115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ронежская область, р-н Бутурлиновский, рп Нижний Кисляй, ул Полякова, д 157, площадь:  36,4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427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4T08:06:00Z</dcterms:modified>
  <cp:revision>171</cp:revision>
  <dc:subject/>
  <dc:title/>
</cp:coreProperties>
</file>