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24 г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1.08.2024 г. в 15 часов 00 минут осмотра объекта недвижимо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го з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5:72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, Воронежская область, муниципальный район Бутурлиновский, городское поселение Нижнекисляйское, улица Заводская, здание 61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ивбар, назначение: нежилое здание, площадь: 73,4 кв.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жилое з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5:72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, Воронежская область, муниципальный район Бутурлиновский, городское поселение Нижнекисляйское, улица Заводская, здание 61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ивбар, назначение: нежилое здание, площадь: 73,4 кв.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1.08.2024 г. №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6665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0-22T13:48:00Z</cp:lastPrinted>
  <dcterms:modified xsi:type="dcterms:W3CDTF">2024-11-03T15:35:00Z</dcterms:modified>
  <cp:revision>191</cp:revision>
  <dc:subject/>
  <dc:title/>
</cp:coreProperties>
</file>