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Нижнекисляй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24"/>
        </w:rPr>
      </w:pPr>
      <w:r>
        <w:rPr>
          <w:rFonts w:cs="Times New Roman" w:ascii="Times New Roman" w:hAnsi="Times New Roman"/>
          <w:b/>
          <w:spacing w:val="60"/>
          <w:sz w:val="36"/>
          <w:szCs w:val="24"/>
        </w:rPr>
        <w:t>Акт  осмо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я, сооружения или объекта незавершен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явлении правообла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ых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8.2024 г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р.п. Нижний Кисля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ий акт составлен в результате проведенного 01.08.2024 г. в 14 часов 00 минут осмотра объекта недвижимо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ежилого з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6:05:0200018:136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(обл),Бутурлиновский (р-н),Нижний Кисляй (рп.)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Энергобаза, назначение: нежилое здание, площадь: 37,7 кв. м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омиссией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лейников Александр Михайлович –  глава Нижнекисляй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опчиева Елена Александровна – ведущий специалист администрации Нижнекисляйского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гозина Вера Петровна –  заместитель главы администрации  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 Трохина Елена Павловна - старший инспектор по вопросам землепользования администрации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Горячкин Олег Владимирович -   депутат Совета народных депутатов Нижнекисляйского город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что составляет 100 % от общего состава комиссии, кворум имеется, заседание правом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мотр проведен в соответствии с распоряжением администрации Нижнекисляйского городского поселения Бутурлиновского муниципального района Воронежской области от 01.07.2024 г. № 75 «О   создании   комиссии   по обследованию зданий, сооружений или объектов незавершен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выявлении правообладателей ранее учтенных объектов недвижимости, находящихся на территории Нижнекисляйского городского поселен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сутствии правообладателя указанного ранее учтенного объекта недвижим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ежилое зд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 36:05:0200018:136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(обл),Бутурлиновский (р-н),Нижний Кисляй (рп.)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Энергобаза, назначение: нежилое здание, площадь: 37,7 кв.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кратило своё существ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мотр произвед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форме визуального осмот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осмотре осуществлена фотофиксация вышеуказанного объекта недвижим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ы фотофиксации прилагают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Олей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Топчи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Рагоз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Трох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оряч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 акту осмотра здания, сооружения или объекта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и выявлении правооблад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нее учтенных объектов недвижимости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 01.08.2024 г. №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4155" cy="806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5:00Z</dcterms:created>
  <dc:creator>User</dc:creator>
  <dc:description/>
  <cp:keywords/>
  <dc:language>en-US</dc:language>
  <cp:lastModifiedBy>Пользователь</cp:lastModifiedBy>
  <cp:lastPrinted>2024-10-22T13:48:00Z</cp:lastPrinted>
  <dcterms:modified xsi:type="dcterms:W3CDTF">2024-11-01T17:23:00Z</dcterms:modified>
  <cp:revision>185</cp:revision>
  <dc:subject/>
  <dc:title/>
</cp:coreProperties>
</file>