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21:92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. Бутурлиновский, рп. Нижний Кисляй, ул. Восточная, д. 28А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осная станция, назначение: нежилое здание, площадь: 12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21:92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асть, р-н. Бутурлиновский, рп. Нижний Кисляй, ул. Восточная, д. 28А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осная станция, назначение: нежилое здание, площадь: 12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637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1T17:17:00Z</dcterms:modified>
  <cp:revision>183</cp:revision>
  <dc:subject/>
  <dc:title/>
</cp:coreProperties>
</file>