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Нижнекисляй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6"/>
          <w:szCs w:val="24"/>
        </w:rPr>
      </w:pPr>
      <w:r>
        <w:rPr>
          <w:rFonts w:cs="Times New Roman" w:ascii="Times New Roman" w:hAnsi="Times New Roman"/>
          <w:b/>
          <w:spacing w:val="60"/>
          <w:sz w:val="36"/>
          <w:szCs w:val="24"/>
        </w:rPr>
        <w:t>Акт  осмот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дания, сооружения или объекта незавершен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явлении правообла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ее учтенных объектов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8.2024 г.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р.п. Нижний Кисля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стоящий акт составлен в результате проведенного 01.08.2024 г. в 14 часов 00 минут осмотра объекта недвижимост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ежилого зд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адастровый номер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6:05:0000000:796, местополож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ронежская область, р-н Бутурлиновский, в 200 м от а/д Нижний Кисляй рп, наименова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кладское, назначение: нежилое здание, площадь: 36,9 кв. м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комиссией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лейников Александр Михайлович –  глава Нижнекисляй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опчиева Елена Александровна – ведущий специалист администрации Нижнекисляйского город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Рагозина Вера Петровна –  заместитель главы администрации   Нижнекисляй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  Трохина Елена Павловна - старший инспектор по вопросам землепользования администрации Нижнекисляй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Горячкин Олег Владимирович -   депутат Совета народных депутатов Нижнекисляйского городского поселения, </w:t>
      </w:r>
      <w:r>
        <w:rPr>
          <w:rFonts w:cs="Times New Roman" w:ascii="Times New Roman" w:hAnsi="Times New Roman"/>
          <w:b/>
          <w:sz w:val="28"/>
          <w:szCs w:val="28"/>
        </w:rPr>
        <w:t>что составляет 100 % от общего состава комиссии, кворум имеется, заседание правомо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мотр проведен в соответствии с распоряжением администрации Нижнекисляйского городского поселения Бутурлиновского муниципального района Воронежской области от 01.07.2024 г. № 75 «О   создании   комиссии   по обследованию зданий, сооружений или объектов незавершенного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выявлении правообладателей ранее учтенных объектов недвижимости, находящихся на территории Нижнекисляйского городского поселения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отсутствии правообладателя указанного ранее учтенного объекта недвижим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СТАНОВЛЕН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ежилое зда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адастровый номер: 36:05:0000000:796, местополож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ронежская область, р-н Бутурлиновский, в 200 м от а/д Нижний Кисляй рп, наименова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кладское, назначение: нежилое здание, площадь: 36,9 кв.м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екратило своё существов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мотр произвед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 форме визуального осмотр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осмотре осуществлена фотофиксация вышеуказанного объекта недвижим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териалы фотофиксации прилагаютс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268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Олей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Топчие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Рагоз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Трох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оряч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 акту осмотра здания, сооружения или объекта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ри выявлении правооблад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анее учтенных объектов недвижимости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т 01.08.2024 г. №5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50635" cy="755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15:00Z</dcterms:created>
  <dc:creator>User</dc:creator>
  <dc:description/>
  <cp:keywords/>
  <dc:language>en-US</dc:language>
  <cp:lastModifiedBy>Пользователь</cp:lastModifiedBy>
  <cp:lastPrinted>2024-10-22T13:48:00Z</cp:lastPrinted>
  <dcterms:modified xsi:type="dcterms:W3CDTF">2024-10-27T11:02:00Z</dcterms:modified>
  <cp:revision>178</cp:revision>
  <dc:subject/>
  <dc:title/>
</cp:coreProperties>
</file>