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000000:85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 Бутурлиновский, в 200 м от а/д рп Нижний Кисляй,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изводственное, назначение: нежилое здание, площадь: 1 222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000000:85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 Бутурлиновский, в 200 м от а/д рп Нижний Кисляй,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изводственное, назначение: нежилое здание, площадь: 1 222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503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0-27T10:54:00Z</dcterms:modified>
  <cp:revision>176</cp:revision>
  <dc:subject/>
  <dc:title/>
</cp:coreProperties>
</file>