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4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адастровый номер: 36:05:0000000:571, местоположение: Воронежская область, р-н Бутурлиновский, рп Нижний Кисляй, восточная часть рабочего поселка Нижний Кисляй, наименование: зерноток, назначение: нежилое здание, площадь: 9 670,5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адастровый номер: 36:05:0000000:571, местоположение: Воронежская область, р-н Бутурлиновский, рп Нижний Кисляй, восточная часть рабочего поселка Нижний Кисляй, наименование: зерноток, назначение: нежилое здание, площадь: 9 670,5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109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0-27T10:46:00Z</dcterms:modified>
  <cp:revision>173</cp:revision>
  <dc:subject/>
  <dc:title/>
</cp:coreProperties>
</file>