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Нижнекисляй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24"/>
        </w:rPr>
      </w:pPr>
      <w:r>
        <w:rPr>
          <w:rFonts w:cs="Times New Roman" w:ascii="Times New Roman" w:hAnsi="Times New Roman"/>
          <w:b/>
          <w:spacing w:val="60"/>
          <w:sz w:val="36"/>
          <w:szCs w:val="24"/>
        </w:rPr>
        <w:t>Акт 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я, сооружения или объекта незавершен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правообла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10.2024 г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р.п. Нижний Кисля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акт составлен в результате проведенного 05.10.2024 г. в 15 часов 00 минут осмотра объекта недвижимо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оруж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:05:0200018:150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обл, Бутурлиновский р-н, рп Нижний Кисляй, Юго-западная часть кадастрового квартала 36:05:0200021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душная линия электропередачи ВЛ-0,4КВ;КТП №705, назнач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ммуникационное, протяжённость: 2447 м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йников Александр Михайлович –  глава Нижнекисля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пчиева Елена Александровна – ведущий специалист администрации Нижнекисляй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гозина Вера Петровна –  заместитель главы администрации  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Трохина Елена Павловна - старший инспектор по вопросам землепользования администрации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Горячкин Олег Владимирович -   депутат Совета народных депутатов Нижнекисляйского город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что составляет 100 % от общего состава комиссии, кворум имеется, заседание правом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мотр проведен в соответствии с распоряжением администрации Нижнекисляйского городского поселения Бутурлиновского муниципального района Воронежской области от 01.07.2024 г. № 75 «О   создании   комиссии   по обследованию зданий, сооружений или объектов незавершен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 объектов недвижимости, находящихся на территории Нижнекисляйского городского посел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сутствии правообладателя указанного ранее учтенного объекта недвижим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оруж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 36:05:0200018:150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обл, Бутурлиновский р-н, рп Нижний Кисляй, Юго-западная часть кадастрового квартала 36:05:0200021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душная линия электропередачи ВЛ-0,4КВ;КТП №705, назнач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ммуникационное, протяжённость: 2447 м.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кратило своё существ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мотр произвед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орме визуального осмот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смотре осуществлена фотофиксация вышеуказанного объекта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 фотофиксации прилагаю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Олей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Топчи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Рагоз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Трох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оряч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 акту осмотра здания, сооружения или объекта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 выявлении правообла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нее учтенных объектов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 05.10.2024 г. № 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7455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5:00Z</dcterms:created>
  <dc:creator>User</dc:creator>
  <dc:description/>
  <cp:keywords/>
  <dc:language>en-US</dc:language>
  <cp:lastModifiedBy>Пользователь</cp:lastModifiedBy>
  <cp:lastPrinted>2024-11-03T19:16:00Z</cp:lastPrinted>
  <dcterms:modified xsi:type="dcterms:W3CDTF">2024-11-09T14:21:00Z</dcterms:modified>
  <cp:revision>210</cp:revision>
  <dc:subject/>
  <dc:title/>
</cp:coreProperties>
</file>