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3:158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, юго-западная часть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кВ; КТП №716, 716А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ния электропередач, протяжённость: 71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3:158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 Бутурлиновский (р-н), Нижний Кисляй (рп.), юго-западная часть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кВ; КТП №716, 716А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ния электропередач, протяжённость: 71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4:14:00Z</dcterms:modified>
  <cp:revision>208</cp:revision>
  <dc:subject/>
  <dc:title/>
</cp:coreProperties>
</file>