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4 г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5.10.2024 г. в 15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25:67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турлиновский (р-н) Нижний Кисляй (рп.) Северо-западная часть кад 36:05:0200025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ния электропередачи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лектропередачи, протяжённость: 3672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25:67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турлиновский (р-н) Нижний Кисляй (рп.) Северо-западная часть кад 36:05:0200025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ния электропередачи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лектропередачи, протяжённость: 3672 м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5.10.2024 г. №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457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1-03T19:16:00Z</cp:lastPrinted>
  <dcterms:modified xsi:type="dcterms:W3CDTF">2024-11-09T13:52:00Z</dcterms:modified>
  <cp:revision>201</cp:revision>
  <dc:subject/>
  <dc:title/>
</cp:coreProperties>
</file>