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33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турлиновский р-н, рп Нижний Кисляй, Юго-восточная часть кадастрового квартала 36:05:0200018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и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и, протяжённость: 1604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33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турлиновский р-н, рп Нижний Кисляй, Юго-восточная часть кадастрового квартала 36:05:0200018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и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и, протяжённость: 1604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745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3:45:00Z</dcterms:modified>
  <cp:revision>200</cp:revision>
  <dc:subject/>
  <dc:title/>
</cp:coreProperties>
</file>