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4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южная часть 36:05:0200018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ния электропередач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лектропередача, протяжённость: 2799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49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южная часть 36:05:0200018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ния электропередач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лектропередача, протяжённость: 2799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876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3:29:00Z</dcterms:modified>
  <cp:revision>198</cp:revision>
  <dc:subject/>
  <dc:title/>
</cp:coreProperties>
</file>