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4 г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5.10.2024 г. в 15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8:134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, Бутурлиновский р-н, рп Нижний Кисляй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душная линия электропередач, протяжённость: 1518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18:134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, Бутурлиновский р-н, рп Нижний Кисляй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душная линия электропередач, протяжённость: 1518 м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5.10.2024 г. №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1435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1-03T19:16:00Z</cp:lastPrinted>
  <dcterms:modified xsi:type="dcterms:W3CDTF">2024-11-09T13:15:00Z</dcterms:modified>
  <cp:revision>196</cp:revision>
  <dc:subject/>
  <dc:title/>
</cp:coreProperties>
</file>