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" w:right="0" w:firstLine="706"/>
        <w:rPr>
          <w:lang w:val="ru-RU"/>
        </w:rPr>
      </w:pPr>
      <w:r>
        <w:rPr>
          <w:lang w:val="ru-RU"/>
        </w:rPr>
        <w:t>Федеральным законом от 23 апреля 2018 г. № 1 1 1 -ФЗ «О внесении изменений в Уголовный кодекс Российской Федерации» усилено наказание за хищение денежных средств с банковского счета или электронных денежных средств до 6 лет лишения свободы. При этом уголовная ответственность наступает не только за совершение хищений с использованием банковских карт (их реквизитов и контрольной информации), но и иных электронных средств платежа («электронные кошельки», другие платежные сервисы).</w:t>
      </w:r>
    </w:p>
    <w:p>
      <w:pPr>
        <w:pStyle w:val="Normal"/>
        <w:ind w:left="9" w:right="0" w:firstLine="701"/>
        <w:rPr>
          <w:lang w:val="ru-RU"/>
        </w:rPr>
      </w:pPr>
      <w:r>
        <w:rPr>
          <w:lang w:val="ru-RU"/>
        </w:rPr>
        <w:t>Принятие Федерального закона от 27 июня 2018 г. № 167-ФЗ «О внесении изменений в отдельные законодательные акты Российской Федерации в части противодействия хищению денежных средств» и запуск автоматизированных систем Банка России «ФинЦЕРТ» и «ФидАнтифрод» расширили возможности кредитных организаций по выявлению и блокированию транзакций, имеющих признаки перевода денежных средств без согласия клиента, и возмещению ущерба от них.</w:t>
      </w:r>
    </w:p>
    <w:p>
      <w:pPr>
        <w:pStyle w:val="Normal"/>
        <w:spacing w:before="0" w:after="193"/>
        <w:ind w:left="9" w:right="0" w:firstLine="706"/>
        <w:rPr>
          <w:lang w:val="ru-RU"/>
        </w:rPr>
      </w:pPr>
      <w:r>
        <w:rPr>
          <w:lang w:val="ru-RU"/>
        </w:rPr>
        <w:t>В интегрированный банк данных федерального уровня (далее ИБД-Ф) Главного информационно-аналитического центра МВД России введен в эксплуатацию модуль «Дистанционное мошенничество». Анализ содержащейся в базе данных информации свидетельствует о возможности установить сведения о причастности уличенного в совершении преступления лица к совершению иных преступлений в сфере ИТТ с использованием им тех же номеров телефонов, банковских карт, адресов используемых сайтов и т.д. Таким образом, при установлении лица, совершившего хотя бы один преступный эпизод с использованием тех же средств, возможно отследить и иные совершенные им преступления в любом регионе страны.</w:t>
      </w:r>
    </w:p>
    <w:p>
      <w:pPr>
        <w:pStyle w:val="Normal"/>
        <w:spacing w:before="0" w:after="3"/>
        <w:ind w:left="19" w:right="7318" w:hanging="10"/>
        <w:rPr>
          <w:lang w:val="ru-RU"/>
        </w:rPr>
      </w:pPr>
      <w:r>
        <w:rPr>
          <w:lang w:val="ru-RU"/>
        </w:rPr>
      </w:r>
    </w:p>
    <w:sectPr>
      <w:type w:val="nextPage"/>
      <w:pgSz w:w="11563" w:h="16488"/>
      <w:pgMar w:left="1551" w:right="3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1" w:before="0" w:after="3"/>
      <w:ind w:left="10" w:right="34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7:00:00Z</dcterms:created>
  <dc:creator>word</dc:creator>
  <dc:description/>
  <cp:keywords/>
  <dc:language>en-US</dc:language>
  <cp:lastModifiedBy>Пользователь</cp:lastModifiedBy>
  <dcterms:modified xsi:type="dcterms:W3CDTF">2024-07-01T07:29:00Z</dcterms:modified>
  <cp:revision>3</cp:revision>
  <dc:subject/>
  <dc:title/>
</cp:coreProperties>
</file>