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647065" cy="7620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</w:t>
      </w:r>
      <w:r>
        <w:rPr/>
        <w:t xml:space="preserve">ПРОЕКТ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ru-RU"/>
        </w:rPr>
        <w:t xml:space="preserve">Совет народных депутатов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 xml:space="preserve">Нижнекисляйского городского </w:t>
      </w: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ru-RU"/>
        </w:rPr>
        <w:t xml:space="preserve">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ru-RU"/>
        </w:rPr>
        <w:t>Бутурлиновского муниципального 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ru-RU"/>
        </w:rPr>
        <w:t>Воронежской области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40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40"/>
          <w:szCs w:val="32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ru-RU"/>
        </w:rPr>
        <w:t>РЕШЕНИЕ</w:t>
      </w:r>
    </w:p>
    <w:p>
      <w:pPr>
        <w:pStyle w:val="Normal"/>
        <w:spacing w:lineRule="auto" w:line="240" w:before="0" w:after="0"/>
        <w:jc w:val="both"/>
        <w:rPr>
          <w:i/>
          <w:i/>
          <w:color w:val="FF0000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т 29.05.2025 г.  № ____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" name="Picture 4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49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t>р.п. Нижний Кисля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spacing w:lineRule="auto" w:line="240" w:before="0" w:after="0"/>
        <w:ind w:right="339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й и дополнений в Устав </w:t>
      </w:r>
      <w:r>
        <w:rPr>
          <w:rFonts w:cs="Times New Roman" w:ascii="Times New Roman" w:hAnsi="Times New Roman"/>
          <w:sz w:val="28"/>
          <w:szCs w:val="26"/>
        </w:rPr>
        <w:t>Нижненкисляйского городского 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еления Бутурлиновского муниципального района Воронеж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Normal"/>
        <w:spacing w:lineRule="auto" w:line="240" w:before="0" w:after="0"/>
        <w:ind w:left="108" w:right="166" w:firstLine="69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Совет народных депутатов </w:t>
      </w:r>
      <w:r>
        <w:rPr>
          <w:rFonts w:cs="Times New Roman" w:ascii="Times New Roman" w:hAnsi="Times New Roman"/>
          <w:sz w:val="28"/>
          <w:szCs w:val="26"/>
        </w:rPr>
        <w:t xml:space="preserve">Нижнекисляйского городского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селения Бутурлиновского муниципального района Воронежской области </w:t>
      </w:r>
    </w:p>
    <w:p>
      <w:pPr>
        <w:pStyle w:val="Normal"/>
        <w:spacing w:lineRule="auto" w:line="240" w:before="0" w:after="0"/>
        <w:ind w:left="108" w:right="166" w:firstLine="691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ЕШИЛ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Внести изменения и дополнения в Устав </w:t>
      </w:r>
      <w:r>
        <w:rPr>
          <w:rFonts w:cs="Times New Roman" w:ascii="Times New Roman" w:hAnsi="Times New Roman"/>
          <w:sz w:val="28"/>
          <w:szCs w:val="28"/>
        </w:rPr>
        <w:t xml:space="preserve">Нижнекисляйского городского </w:t>
      </w:r>
      <w:r>
        <w:rPr>
          <w:rFonts w:eastAsia="Times New Roman" w:cs="Times New Roman" w:ascii="Times New Roman" w:hAnsi="Times New Roman"/>
          <w:sz w:val="28"/>
          <w:szCs w:val="28"/>
        </w:rPr>
        <w:t>поселения Бутурлиновского муниципального района Воронежской обла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, установленном федеральным законо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Обнародовать настоящее решение после его государственной регистрации.</w:t>
      </w:r>
    </w:p>
    <w:p>
      <w:pPr>
        <w:pStyle w:val="Normal"/>
        <w:tabs>
          <w:tab w:val="clear" w:pos="708"/>
          <w:tab w:val="left" w:pos="7368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Настоящее решение вступает в силу после его официального обнародова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Нижнекисляй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                                                              А.М. Олей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Совета народных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путатов Нижнекисляй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                                                          И.Н. Лапина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Приложение к решению Совета народных депутато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ижнекисляйского городског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 xml:space="preserve">поселения Бутурлиновского муниципального района Воронежской области </w:t>
      </w:r>
    </w:p>
    <w:p>
      <w:pPr>
        <w:pStyle w:val="Normal"/>
        <w:spacing w:lineRule="auto" w:line="240" w:before="0" w:after="0"/>
        <w:ind w:left="3969" w:hanging="0"/>
        <w:jc w:val="both"/>
        <w:rPr>
          <w:i/>
          <w:i/>
          <w:color w:val="FF0000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</w:rPr>
        <w:t>от 29.05.2025 года № __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247" w:before="0" w:after="7"/>
        <w:ind w:left="5294" w:right="295" w:hanging="0"/>
        <w:jc w:val="both"/>
        <w:rPr>
          <w:i/>
          <w:i/>
          <w:color w:val="FF0000"/>
          <w:lang w:val="en-US" w:eastAsia="en-US"/>
        </w:rPr>
      </w:pPr>
      <w:r>
        <w:rPr>
          <w:i/>
          <w:color w:val="FF0000"/>
          <w:lang w:val="en-US" w:eastAsia="en-US"/>
        </w:rPr>
      </w:r>
    </w:p>
    <w:p>
      <w:pPr>
        <w:pStyle w:val="Normal"/>
        <w:spacing w:lineRule="auto" w:line="249" w:before="0" w:after="0"/>
        <w:ind w:left="851" w:right="850" w:hanging="142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Изменения и дополнения в Устав Нижнекисляйского городского поселения Бутурлиновского муниципального района Воронежской област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FF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FF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В статье 9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Вопросы местного значения Нижнекисляйского городского поселения»: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1. в пункте 28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слова «создание, развитие и обеспечение охраны лечебно-оздоровительных местностей и курортов местного значения на территории Нижнекисляйского городского поселения, а также» - исключить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2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дополнить пунктом 4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ледующего содержани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41) осуществление учета личных подсобных хозяйств, которые ведут граждане в соответствии с Федеральным законом от 7 июля 2003 года №112-ФЗ «О личном подсобном хозяйстве», в похозяйственных книгах.»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В статье 11.1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номочия органов местного самоуправления Нижнекисляйского городского поселения в сфере международных и внешнеэкономических связей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: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1. Часть 3 изложить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в новой редакции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В целях решения вопросов местного значения органы местного самоуправления Нижнекисляйского городского поселения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Бутурлиновского муниципального райо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заключают соглашения об осуществлении международных и внешнеэкономических связей с органами местного самоуправления иностранных государств по согласованию с Правительством Воронежской области в порядке, определяемом субъектом Российской Федерации – Воронежской областью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.»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2.2. Дополнить частью 4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следующего содержани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«4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писанные соглашения об осуществлении международных и внешнеэкономических связей органов местного самоуправления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Нижнекисляйского городского поселения Бутурлиновского муниципального рай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длежат опубликованию в порядке, предусмотренном для опубликования муниципальных правовых акт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»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3. Часть 1 статьи 1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«Осуществление органами местного самоуправления отдельных государственных полномочий» 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1. Органы местного самоуправления Нижнекисляйского городского поселения несут ответственность за осуществление переданных полномочий Российской Федерации, полномочий Воронежской области в пределах субвенций, предоставленных местным бюджетам в целях финансового обеспечения осуществления соответствующих полномочий.»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4. В части 7 статьи 13 «Местный референду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 слова «опубликованию (обнародованию)» заменить словами «опубликованию»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5. В статье 1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«Муниципальные выборы»: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5.1. В части 2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ова «Территориальной избирательной комиссией Бутурлиновского муниципального района» заменить словами «Территориальной избирательной комиссией Бутурлиновского района»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5.2. В части 6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лова «официальному опубликованию или обнародованию» заменить словами «официальному опубликованию.»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6. В части 3 статьи 15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«Голосование по отзыву депутата, члена выборного органа местного самоуправления, Нижнекисляйского городского поселения» слова «официальному опубликованию (обнародованию)» заменить словами «официальному опубликованию»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7. В части 6 статьи 16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Голосование по вопросам изменения границ поселения, преобразования поселения» слова «опубликованию (обнародованию)» заменить словами «опубликованию»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8. В статье 17.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«Инициативные проекты»: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8.1. В части 5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лова «подлежит обнародованию» заменить словами «подлежит опубликованию»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8.2. В части 1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лова: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в том числе об использовании денежных средств, об имущественном и (или) трудовом участии заинтересованных в его реализации лиц, подлежит обнародованию и размещению на официальном сайте муниципального образования в информационно-телекоммуникационной сети "Интернет". Отчет администрации Нижнекисляйского городского поселения об итогах реализации инициативного проекта подлежит обнародованию и размещению на официальном сайте»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менить словами «в том числе об использовании денежных средств, об имущественном и (или) трудовом участии заинтересованных в его реализации лиц, подлежит опубликованию и размещению на официальном сайте муниципального образования в информационно-телекоммуникационной сети "Интернет". Отчет администрации Нижнекисляйского городского поселения об итогах реализации инициативного проекта подлежит опубликованию и размещению на официальном сайте»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9.  В статье 18.1 «Староста городского населенного пункта»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9.1. В абзаце втором части 5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лова «пунктами 1 – 7» заменить словами «пунктами 1 - 7 и 9.2»;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9.2. В пункте 4 части 6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слова «общественных обсуждений, обнародовании их результатов» заменить словами «общественных обсуждений, опубликовании их результатов»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10. В части 4 статьи 19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«Публичные слушания, общественные обсуждения» слова «обнародование результатов публичных слушаний» заменить словами «опубликование результатов публичных слушаний»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11. В части 9 статьи 20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«Собрание граждан» слова «опубликованию (обнародованию).» заменить словами «опубликованию»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12. В части 3 статьи 21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«Конференция граждан (собрание делегатов)» слова «опубликованию (обнародованию)» заменить словами «опубликованию»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13. Часть 4 статьи 33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Статус депутата, члена выборного органа местного самоуправления, главы Нижнекисляйского городского поселения» дополнить пунктом 10.1. следующего содержания: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10.1) приобретения им статуса иностранного агента;»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14. В статье 38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Органы местного самоуправления Нижнекисляйского городского поселения, осуществляющие муниципальный контроль»: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4.1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Часть 2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изложить в новой редакции: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«2. К полномочиям администрац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ижнекисляйского городско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поселения, при осуществлении муниципального контроля относятся: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1) участие в реализации единой государственной политики в области государственного контроля (надзора), муниципального контроля при осуществлении муниципального контроля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2) организация и осуществление муниципального контроля на территор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ижнекисляйского городско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поселения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3) иные полномочия в соответствии с Федеральным законом от 31.07.2020 № 248-ФЗ «О государственном контроле (надзоре) и муниципальном контроле в Российской Федерации», другими федеральными законами.»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14.2 Часть 3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ложить в новой редакции: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3. Организация и осуществление видов муниципального контроля регулируются Федеральным законом от 31 июля 2020 года N 248-ФЗ «О государственном контроле (надзоре) и муниципальном контроле в Российской Федерации»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рядок организации и осуществления муниципального контроля устанавливается положением о соответствующем виде муниципального контроля, утверждаемым Советом народных депутатов Нижнекисляйского городского поселения Бутурлиновского муниципального района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ый контроль подлежит осуществлению при наличии в границах Нижнекисляйского городского поселения Бутурлиновского муниципального района объектов соответствующего вида контроля.»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5. В части 1 статьи 40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номочия избирательных комиссий по организации и проведении выборов, местного референдума, голосования по отзыву депутат.» слова «Территориальная избирательная комиссия Бутурлиновского муниципального района» заменить словами «Территориальная избирательная комиссия Бутурлиновского района»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6. В статье 44 «Устав Нижнекисляйского городского поселения»: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6.1. В части 3: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-в первом абзац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ов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подлежат обнародованию с одновременным обнародованием» заменить словами «подлежат официальному опубликованию с одновременным опубликованием»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- во втором абзац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лова «Не требуется обнародование» заменить словами «Не требуется официальное опубликование»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6.2. В части 8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- в первом абзац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лова «подлежат обнародованию после их государственной регистрации и вступают в силу после их обнародования. Глава Нижнекисляйского городского поселения обязан обнародовать зарегистрированные» заменить словами «подлежат официальному  опубликованию после их государственной регистрации и вступают в силу после их официального опубликования. Глава Нижнекисляйского городского поселения обязан опубликовать зарегистрированные»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- во втором абзац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лова «10 дней со дня обнародования устава поселения (муниципального правового акта о внесении изменений в устав поселения) обязан направить в регистрирующий орган сведения об источнике и о дате обнародования» заменить словами «10 дней со дня официального опубликования устава поселения (муниципального правового акта о внесении изменений в устав поселения) обязан направить в регистрирующий орган сведения об источнике и о дате официального опубликования»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17. В статье 45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Правовые акты органов местного самоуправления Нижнекисляйского городского поселения»: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7.1. В части 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лова «для подписания и обнародования в течение 10 дней» заменить словами «для подписания и опубликования в течение 10 дней»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17.2. Часть 6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6. 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Нижнекисляйское городское поселение Бутурлиновского муниципального района, а также соглашения, заключаемые между органами местного самоуправления, вступают в силу после их официального обнародования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фициальное обнародование муниципальных нормативных правовых актов, в том числе соглашений, заключаемых между органами местного самоуправления, осуществляется путем официального опубликования муниципальных нормативных правовых актов в официальном печатном издании «Вестник муниципальных правовых актов Нижнекисляйского городского поселения Бутурлиновского муниципального района Воронежской области»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ые нормативные правовые акты Совета народных депутатов Нижнекисляйского городского поселения Бутурлиновского муниципального района о налогах и сборах вступают в силу в соответствии с Налоговым кодексом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ые ненормативные правовые акты подлежат официальному обнародованию в случаях, предусмотренных федеральными законами, законами Воронежской области, настоящим Уставом, решениями Совета народных депутатов Нижнекисляйского городского поселения Бутурлиновского муниципального района либо самими муниципальными правовыми актами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ые ненормативные правовые акты вступают в силу с момента их подписания, либо со дня, указанного в самом акте.»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8. Статью 46 изложить в новой редакции: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СТАТЬЯ 46. Порядок опубликования муниципальных правовых актов, соглашений, заключенных между органами местного самоуправл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фициальным опубликованием муниципального правового акта или соглашения, заключенного между органами местного самоуправления, считается первая публикация его полного текста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в официальном печатном издании «Вестник муниципальных правовых актов Нижнекисляйского городского поселения Бутурлиновского муниципального района Воронежской области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Муниципальные правовые акты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Нижнекисляйского город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селения, подлежащие официальному опубликованию, опубликовываются не позднее чем через 15 дней со дня принятия (издания) муниципальных правовых актов, если иное не предусмотрено федеральными законами, законами Воронежской области, настоящим Устав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глашения, заключенные между органами местного самоуправления, опубликовываются не позднее чем через 15 дней со дня заключения указанных соглашений, если иное не предусмотрено федеральными законами, законами Воронежской области, настоящим Уставом.»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19. Статью 50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Владение, пользование и распоряжение муниципальным имуществом» дополнить частью 13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едующего содержания: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13. Органы местного самоуправления Нижнекисляйского городского поселения осуществляют передачу в безвозмездное владение и пользование объектов электросетевого хозяйства, находящихся в муниципальной собственности, системообразующей территориальной сетевой организации или территориальной сетевой организации, действующих в границах Воронежской области, в случаях, порядке и на условиях, которые установлены законодательством Российской Федерации об электроэнергетике.».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0. Часть 2 статьи 6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«Удаление главы Нижнекисляйского городского поселения в отставку»: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0.1. дополнить пунктом 4.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ледующего содержания: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4.1) приобретение им статуса иностранного агента;»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0.2. дополнить пунктом 6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ледующего содержания: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6) систематическое недостижение показателей для оценки эффективности деятельности органов местного самоуправления Нижнекисляйского городского поселения.»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21. В части 5 статьи 65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Временное осуществление органами государственной власти отдельных полномочий органов местного самоуправления Нижнекисляйского городского поселения» слова «органами исполнительной власти Воронежской области» заменить словами «исполнительными органами Воронежской области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i/>
          <w:i/>
          <w:color w:val="FF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FF0000"/>
          <w:sz w:val="28"/>
          <w:szCs w:val="28"/>
          <w:u w:val="single"/>
          <w:lang w:eastAsia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spacing w:lineRule="auto" w:line="254" w:before="0" w:after="0"/>
      <w:ind w:left="1080" w:hanging="360"/>
      <w:jc w:val="center"/>
      <w:outlineLvl w:val="0"/>
    </w:pPr>
    <w:rPr>
      <w:rFonts w:ascii="Times New Roman" w:hAnsi="Times New Roman" w:cs="Times New Roman"/>
      <w:i/>
      <w:i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2z2">
    <w:name w:val="WW8Num22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/>
      <w:color w:val="000000"/>
    </w:rPr>
  </w:style>
  <w:style w:type="character" w:styleId="WW8Num25z1">
    <w:name w:val="WW8Num25z1"/>
    <w:qFormat/>
    <w:rPr>
      <w:b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b/>
      <w:color w:val="000000"/>
    </w:rPr>
  </w:style>
  <w:style w:type="character" w:styleId="WW8Num31z1">
    <w:name w:val="WW8Num31z1"/>
    <w:qFormat/>
    <w:rPr>
      <w:b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cs="Times New Roman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i/>
      <w:iCs/>
      <w:sz w:val="32"/>
      <w:szCs w:val="32"/>
    </w:rPr>
  </w:style>
  <w:style w:type="character" w:styleId="Style13">
    <w:name w:val="Текст выноски Знак"/>
    <w:qFormat/>
    <w:rPr>
      <w:rFonts w:ascii="Times New Roman" w:hAnsi="Times New Roman" w:cs="Times New Roman"/>
      <w:sz w:val="2"/>
    </w:rPr>
  </w:style>
  <w:style w:type="character" w:styleId="WW8Num4z0">
    <w:name w:val="WW8Num4z0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imes New Roman" w:hAnsi="Times New Roman" w:cs="Times New Roman"/>
      <w:sz w:val="2"/>
      <w:szCs w:val="20"/>
      <w:lang w:val="en-US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B">
    <w:name w:val="Обычнbй"/>
    <w:qFormat/>
    <w:pPr>
      <w:widowControl w:val="false"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17">
    <w:name w:val="Название объекта"/>
    <w:basedOn w:val="Normal"/>
    <w:next w:val="Normal"/>
    <w:qFormat/>
    <w:pPr>
      <w:widowControl w:val="false"/>
      <w:autoSpaceDE w:val="false"/>
      <w:spacing w:lineRule="auto" w:line="252" w:before="0" w:after="0"/>
      <w:jc w:val="center"/>
    </w:pPr>
    <w:rPr>
      <w:rFonts w:ascii="Times New Roman" w:hAnsi="Times New Roman" w:eastAsia="Times New Roman" w:cs="Times New Roman"/>
      <w:i/>
      <w:iCs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1:52:00Z</dcterms:created>
  <dc:creator>ogavrilihina</dc:creator>
  <dc:description/>
  <cp:keywords/>
  <dc:language>en-US</dc:language>
  <cp:lastModifiedBy>Admin</cp:lastModifiedBy>
  <cp:lastPrinted>2025-05-27T15:14:00Z</cp:lastPrinted>
  <dcterms:modified xsi:type="dcterms:W3CDTF">2025-05-27T12:14:00Z</dcterms:modified>
  <cp:revision>18</cp:revision>
  <dc:subject/>
  <dc:title/>
</cp:coreProperties>
</file>