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ижнекисляйского город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года №  ______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Нижний Кисляй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Нижнекисляй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_______г. № ____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Нижнекисляйского городского поселения Бутурлиновского муниципального района Воронежской области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ассмотрев протест прокуратуры от ________ 05.2024г. № 2-1-2024</w:t>
      </w:r>
      <w:r>
        <w:rPr>
          <w:color w:val="000000"/>
          <w:sz w:val="28"/>
          <w:szCs w:val="28"/>
        </w:rPr>
        <w:t>, администрация Нижнекисляйского город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ижнекисляйского городского поселения Бутурлиновского муниципального района Воронежской области по предоставлению муниципальной услуги «Присвоение адреса объекту адресации, изменение и аннулирование такого адреса» на территории  Нижнекисляйского городского поселения Бутурлиновского муниципального района Воронежской области», утвержденный постановлением администрации Нижнекисляйского городского поселения Бутурлиновского муниципального района Воронежской области от          г. № ____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одпункт 6) пункта 2.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6) с заявлением вправе обратиться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Абзац 4 подпункта 6.1.3 пункта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Соответствующие сведения, являющиеся результатом предоставления Муниципальной услуги, размещаются в государственном адресном реестре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Абзацы 3, 4 пункта 23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eastAsia="ar-SA"/>
        </w:rPr>
        <w:t xml:space="preserve"> Абзацы 6, 7 пункта 23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 xml:space="preserve"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направляется в многофункциональный центр в течение одного рабочего дня в пределах сроков, установленных п.7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Абзац 13 пункта 24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Абзацы 2, 3 пункта 24.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eastAsia="ar-SA"/>
        </w:rPr>
        <w:t>Абзацы 5, 6 пункта 24.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8"/>
          <w:szCs w:val="28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в течение одного рабочего дня в пределах сроков, установленных пунктом 7 настоящего Административного регламента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настоящее постановление в </w:t>
      </w:r>
      <w:r>
        <w:rPr>
          <w:bCs/>
          <w:sz w:val="28"/>
          <w:szCs w:val="28"/>
        </w:rPr>
        <w:t xml:space="preserve">официальном периодическом печатном издании «Вестник муниципальных правовых актов Нижнекисляйского городского поселения Бутурлиновского муниципального района Воронежской области» и разместить </w:t>
      </w:r>
      <w:r>
        <w:rPr>
          <w:sz w:val="28"/>
          <w:szCs w:val="28"/>
        </w:rPr>
        <w:t xml:space="preserve">на официальном сайте органа местного самоуправления Нижнекисляйского городского поселения Бутурлиновского муниципального района Воронежской области </w:t>
      </w:r>
      <w:hyperlink r:id="rId5">
        <w:r>
          <w:rPr>
            <w:rStyle w:val="InternetLink"/>
            <w:sz w:val="28"/>
            <w:szCs w:val="28"/>
          </w:rPr>
          <w:t>http://nizhnekisly</w:t>
        </w:r>
        <w:r>
          <w:rPr>
            <w:rStyle w:val="InternetLink"/>
            <w:sz w:val="28"/>
            <w:szCs w:val="28"/>
            <w:lang w:val="en-US"/>
          </w:rPr>
          <w:t>aj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в информационно-телекоммуникационной сети "Интернет"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. Настоящее постановление вступает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кисляй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А.М. Олейник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4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5" Type="http://schemas.openxmlformats.org/officeDocument/2006/relationships/hyperlink" Target="http://nizhnekislyajskoe-r20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2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4-06-14T11:07:00Z</dcterms:modified>
  <cp:revision>4</cp:revision>
  <dc:subject/>
  <dc:title>ПРОЕКТ</dc:title>
</cp:coreProperties>
</file>