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635</wp:posOffset>
            </wp:positionV>
            <wp:extent cx="581025" cy="6356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40"/>
        </w:rPr>
      </w:pPr>
      <w:r>
        <w:rPr>
          <w:rFonts w:cs="Times New Roman" w:ascii="Times New Roman" w:hAnsi="Times New Roman"/>
          <w:b/>
          <w:i/>
          <w:sz w:val="2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  <w:t>Нижнекисляй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  <w:t>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w w:val="200"/>
          <w:szCs w:val="40"/>
        </w:rPr>
      </w:pPr>
      <w:r>
        <w:rPr>
          <w:rFonts w:cs="Times New Roman" w:ascii="Times New Roman" w:hAnsi="Times New Roman"/>
          <w:b/>
          <w:w w:val="200"/>
          <w:szCs w:val="40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w w:val="200"/>
          <w:sz w:val="32"/>
          <w:szCs w:val="32"/>
        </w:rPr>
      </w:pPr>
      <w:r>
        <w:rPr>
          <w:rFonts w:cs="Times New Roman" w:ascii="Times New Roman" w:hAnsi="Times New Roman"/>
          <w:w w:val="2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 7 февраля 2024 года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№ - 14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р.п. Нижний Кисля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ind w:right="5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мероприятий по безаварийному пропуску паводковых вод на территории Нижнекисляйского городского поселения в 2024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едотвращения чрезвычайных ситуаций в период весеннего половодья и паводков на территории Нижнекисляйского город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противопаводковую комиссию в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40"/>
        <w:gridCol w:w="6960"/>
      </w:tblGrid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А.М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жнекисляйского городского посел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640"/>
        <w:gridCol w:w="6782"/>
      </w:tblGrid>
      <w:tr>
        <w:trPr>
          <w:trHeight w:val="54" w:hRule="atLeast"/>
        </w:trPr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хина Е.П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вопросам ГО, ЧС и ПБ в Нижнекисляйском городском поселении – старший  инспектор по вопросам землепользования администрации Нижнекисляйского городского поселения;</w:t>
            </w:r>
          </w:p>
        </w:tc>
      </w:tr>
      <w:tr>
        <w:trPr>
          <w:trHeight w:val="54" w:hRule="atLeast"/>
        </w:trPr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н В.М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производ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Нижнекисляйские свеклосеме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51" w:hRule="atLeast"/>
        </w:trPr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в В.Ф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производству, главный инженер ООО «Бутурлиновский Агрокомплекс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51" w:hRule="atLeast"/>
        </w:trPr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 С.В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АО «Нижнекисляйская молочная компания» (по согласованию);</w:t>
            </w:r>
          </w:p>
        </w:tc>
      </w:tr>
      <w:tr>
        <w:trPr>
          <w:trHeight w:val="51" w:hRule="atLeast"/>
        </w:trPr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а И.Н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Нижнекисляйская СОШ (по согласованию);</w:t>
            </w:r>
          </w:p>
        </w:tc>
      </w:tr>
      <w:tr>
        <w:trPr>
          <w:trHeight w:val="51" w:hRule="atLeast"/>
        </w:trPr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П.М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Нижнекисляйский коммунальщик» (по согласованию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мероприятия по обеспечению безаварийного пропуска паводковых вод  и обеспечению защиты и непроницаемости артезианских скважин, общественных колодцев Нижнекисляйского городского поселения от попадания талых вод и других загрязняющих веществ, согласно приложению к настоящему распоря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ому по вопросам ГО, ЧС и ПБ в Нижнекисляйском городском поселении обеспечить оперативное представление информации об изменении состояния водных объектов во время прохождения паводка на территории поселения дежурному ЕДДС по телефону: +7(47361)2-73-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 местного самоуправления Нижнекисляйского городского поселения Бутурлиновского муниципального района Воронеж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izhnekisl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j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 телекоммуникационной сети "Интернет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кисляйского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А.М. Олей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иложение </w:t>
      </w:r>
    </w:p>
    <w:p>
      <w:pPr>
        <w:pStyle w:val="Normal"/>
        <w:ind w:left="540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распоряжению администрации</w:t>
      </w:r>
    </w:p>
    <w:p>
      <w:pPr>
        <w:pStyle w:val="Normal"/>
        <w:ind w:left="540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ижнекисляйского городского поселения</w:t>
      </w:r>
    </w:p>
    <w:p>
      <w:pPr>
        <w:pStyle w:val="Normal"/>
        <w:ind w:left="540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утурлиновского муниципального района Воронежской области</w:t>
      </w:r>
    </w:p>
    <w:p>
      <w:pPr>
        <w:pStyle w:val="Normal"/>
        <w:ind w:left="540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07.02.2024 г.    № 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беспечению безаварийного пропуска паводковых вод  на территории Нижнекисляйского городского поселения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78"/>
        <w:gridCol w:w="1957"/>
        <w:gridCol w:w="294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зъяснительную работу среди населения, учащихся школ о мерах безопасности на водоемах в период весенних вод и ледох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6.02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аводковая комисс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 информировать население о паводковой обстановк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3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аводковая комисс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автотранспорт, откачивающую технику и другие аварийные материалы, необходимые для работы в период павод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3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вопаводковая комиссия и руководители  предприят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ть в исправном состоянии наружное и аварийное освещение всех объектов ВК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аводковая комиссия и МУП «Нижнекисляйский коммунальщик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ть аварийные бригады  по обеспечению пропуска весенних вод и ледохода необходимой техникой и инвентаре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аводковая комиссия и МУП «Нижнекисляйский коммунальщик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и если необходимо, выполнить работы по герметизации скважин, попадающих в зону затопления, создать запас дезинфицирующих средств для обеззараживания питьевой воды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3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аводковая комиссия и МУП «Нижнекисляйский коммунальщик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герметизацию колодцев канализационных сетей с целью предотвращения попадания в них поверхностных и паводковых вод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3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аводковая комиссия и МУП «Нижнекисляйский коммунальщик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ереправу пешеходов в местах затопления дорог населенных пункт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ремя павод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аводковая комисс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необходимый запас материалов, запасных частей, инвентаря, спецодеж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аводковая комиссия и МУП «Нижнекисляйский коммунальщ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ить перечень объектов, которым может угрожать опасность затопления  в период весеннего половодья и павод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аводковая комиссия и руководители  предприят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ь необходимые меры по защите жилищного фонда от паводковых в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аводковая комиссия и руководители  предприят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сти в готовность водооткачивающую технику, проверить насосы и забор в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аводковая комиссия и МУП «Нижнекисляйский коммунальщик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состояние мостов, гидротехнических сооружений, водоотводящих каналов, трубопроводов, хранение ядохимикатов и горюче-смазочных материалов на подтапливаемых территория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аводковая комиссия и МУП «Нижнекисляйский коммунальщик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zhnekislyajskoe-r20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1:15:00Z</dcterms:created>
  <dc:creator>Diol2User</dc:creator>
  <dc:description/>
  <cp:keywords/>
  <dc:language>en-US</dc:language>
  <cp:lastModifiedBy>Пользователь</cp:lastModifiedBy>
  <cp:lastPrinted>2021-03-11T10:59:00Z</cp:lastPrinted>
  <dcterms:modified xsi:type="dcterms:W3CDTF">2024-02-15T10:57:00Z</dcterms:modified>
  <cp:revision>37</cp:revision>
  <dc:subject/>
  <dc:title> </dc:title>
</cp:coreProperties>
</file>