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ижнекисляйского город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iCs/>
          <w:sz w:val="32"/>
          <w:szCs w:val="36"/>
        </w:rPr>
      </w:pPr>
      <w:r>
        <w:rPr>
          <w:b/>
          <w:i/>
          <w:iCs/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18"/>
          <w:szCs w:val="36"/>
        </w:rPr>
      </w:pPr>
      <w:r>
        <w:rPr>
          <w:b/>
          <w:i/>
          <w:iCs/>
          <w:sz w:val="18"/>
          <w:szCs w:val="36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/>
          <w:i/>
          <w:sz w:val="27"/>
          <w:szCs w:val="27"/>
        </w:rPr>
        <w:t xml:space="preserve">   </w:t>
      </w:r>
      <w:r>
        <w:rPr>
          <w:rFonts w:eastAsia="Times New Roman"/>
          <w:b/>
          <w:i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</w:rPr>
        <w:t>от 20 декабря 2024 года</w:t>
      </w:r>
      <w:r>
        <w:rPr>
          <w:b/>
          <w:i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 xml:space="preserve">№  - 261 </w:t>
      </w:r>
    </w:p>
    <w:p>
      <w:pPr>
        <w:pStyle w:val="Normal"/>
        <w:rPr>
          <w:i/>
          <w:i/>
          <w:sz w:val="18"/>
          <w:szCs w:val="22"/>
        </w:rPr>
      </w:pPr>
      <w:r>
        <w:rPr>
          <w:rFonts w:eastAsia="Times New Roman"/>
          <w:i/>
          <w:sz w:val="16"/>
          <w:szCs w:val="20"/>
        </w:rPr>
        <w:t xml:space="preserve">        </w:t>
      </w:r>
      <w:r>
        <w:rPr>
          <w:i/>
          <w:sz w:val="18"/>
          <w:szCs w:val="22"/>
        </w:rPr>
        <w:t>р.п. Нижний Кисля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Нижнекисляйского городского поселения Бутурлин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Нижнекисляйского городского поселения Бутурлиновского муниципального района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Нижнекисляйского городского поселения Бутурлиновского муниципального района, администрация Нижнекисляйского городского поселения 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spacing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Нижнекисляйского городского поселения Бутурлиновского муниципального района (приложение №1).</w:t>
      </w:r>
    </w:p>
    <w:p>
      <w:pPr>
        <w:pStyle w:val="ConsPlus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2. Утвердить </w:t>
      </w:r>
      <w:r>
        <w:rPr>
          <w:bCs/>
        </w:rPr>
        <w:t>Положение о комиссии по вопросам самовольного строительства на территории</w:t>
      </w:r>
      <w:r>
        <w:rPr/>
        <w:t xml:space="preserve"> </w:t>
      </w:r>
      <w:r>
        <w:rPr>
          <w:bCs/>
        </w:rPr>
        <w:t xml:space="preserve">Нижнекисляйского городского </w:t>
      </w:r>
      <w:r>
        <w:rPr/>
        <w:t>поселения Бутурлиновского муниципального района</w:t>
      </w:r>
      <w:r>
        <w:rPr>
          <w:bCs/>
        </w:rPr>
        <w:t xml:space="preserve"> (приложение №2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 xml:space="preserve">принятию мер по сносу самовольных построек на территории Нижнекисляйского городского поселения Бутурлиновского муниципального района </w:t>
      </w:r>
      <w:r>
        <w:rPr>
          <w:shd w:fill="FFFFFF" w:val="clear"/>
        </w:rPr>
        <w:t>(приложение №3)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4. Установить, что должностные лица органов местного самоуправления Нижнекисляйского городского поселения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Нижнекисляйского город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Опубликовать настоящее постановление в официальном периодическом печатном издании «Вестник муниципальных правовых актов Нижнекисляйского городского поселения Бутурлиновского муниципального района Воронежской области» и разместить на официальном сайте органа местного самоуправления Нижнекисляйского городского поселения Бутурлиновского муниципального района Воронежской области http://nizhnekislyajskoe-r20.gosweb.gosuslugi.ru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исляй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А.М. Олейников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ind w:left="3969" w:hanging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Утверждено постановлением Нижнекисляйского городского </w:t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ind w:left="3969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оселения </w:t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ind w:left="3969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от 20 декабря 2024г.  № 261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ия, пресечения самовольного строительства и принятия мер по сносу самовольных построек на территории Нижнекисляйского городского поселения Бутурл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Нижнекисляйского городского поселения Бутурлиновского муниципального района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Нижнекисляйского городского поселения создается комиссия по вопросам самовольного строительства (далее –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тся комиссией не реже один раз в квартал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авляются таким образом, чтобы в течение квартала объездами (обходами) была охвачена вся территория Нижнекисляйского городского поселения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(наименование муниципального образования)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Нижнекисляй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 администрации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Нижнекисляйского городского </w:t>
      </w:r>
      <w:r>
        <w:rPr>
          <w:sz w:val="28"/>
          <w:szCs w:val="28"/>
          <w:lang w:eastAsia="en-US"/>
        </w:rPr>
        <w:t xml:space="preserve">поселения </w:t>
      </w:r>
      <w:r>
        <w:rPr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Администрация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ведется администрацией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отношении объектов, расположенных на территории Нижнекисляйского городского поселения, в электронном виде и размещается на официальном сайте администрации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по адресу (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http://nizhnekisly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ajskoe</w:t>
        </w:r>
        <w:r>
          <w:rPr>
            <w:rStyle w:val="InternetLink"/>
            <w:rFonts w:eastAsia="Times New Roman"/>
            <w:sz w:val="28"/>
            <w:szCs w:val="28"/>
          </w:rPr>
          <w:t>-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</w:t>
        </w:r>
        <w:r>
          <w:rPr>
            <w:rStyle w:val="InternetLink"/>
            <w:rFonts w:eastAsia="Times New Roman"/>
            <w:sz w:val="28"/>
            <w:szCs w:val="28"/>
          </w:rPr>
          <w:t>20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Times New Roman"/>
            <w:sz w:val="28"/>
            <w:szCs w:val="28"/>
          </w:rPr>
          <w:t>.ru</w:t>
        </w:r>
      </w:hyperlink>
      <w:r>
        <w:rPr>
          <w:sz w:val="28"/>
          <w:szCs w:val="28"/>
        </w:rPr>
        <w:t>,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                    20 (двадцать)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к Порядку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sz w:val="22"/>
          <w:szCs w:val="22"/>
          <w:lang w:eastAsia="en-US"/>
        </w:rPr>
        <w:t>Нижнекисляйского городского поселения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_______    А.М. Олейников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20" декабря 2024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законного строительства (реконструкции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на территории  Нижнекисляйского городского поселения Бутурлиновского муниципального района Воронежской области     </w:t>
      </w:r>
      <w:r>
        <w:rPr>
          <w:sz w:val="22"/>
          <w:szCs w:val="22"/>
        </w:rPr>
        <w:t>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Нижнекисляйского городского поселения Бутурлиновского муниципального района Воронежской области    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/>
      </w:pPr>
      <w:r>
        <w:rPr>
          <w:szCs w:val="28"/>
        </w:rPr>
        <w:t xml:space="preserve">строительства на территории Нижнекисляйского городского поселения Бутурлиновского муниципального района Воронежской области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 к Порядку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sz w:val="22"/>
          <w:szCs w:val="28"/>
          <w:lang w:eastAsia="en-US"/>
        </w:rPr>
        <w:t>Нижнекисляйского город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ind w:firstLine="5385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А.М. Олейников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"20"  декабря 2024 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0"/>
          <w:szCs w:val="20"/>
        </w:rPr>
        <w:t>Нижнекисляйского городского поселения Бутурлиновского муниципального района Воронежской области    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 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Cs w:val="20"/>
        </w:rPr>
        <w:t>Сведения о правообладателе земельного участк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Cs w:val="20"/>
        </w:rPr>
        <w:t>Сведения о земельном участк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Cs w:val="20"/>
        </w:rPr>
        <w:t>Сведения о правообладателе  (застройщике) объекта</w:t>
      </w:r>
      <w:r>
        <w:rPr>
          <w:sz w:val="20"/>
          <w:szCs w:val="20"/>
        </w:rPr>
        <w:t>: 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Cs w:val="22"/>
        </w:rPr>
        <w:t>Сведения об объект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2. ___________________________________________________________________________________, </w:t>
      </w:r>
      <w:r>
        <w:rPr>
          <w:sz w:val="20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</w:t>
      </w:r>
      <w:r>
        <w:rPr>
          <w:szCs w:val="20"/>
        </w:rPr>
        <w:t>.  Состояние объекта:</w:t>
      </w:r>
      <w:r>
        <w:rPr>
          <w:sz w:val="20"/>
          <w:szCs w:val="20"/>
        </w:rPr>
        <w:t xml:space="preserve">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Cs w:val="20"/>
        </w:rPr>
        <w:t>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Нижнекисляйского городского поселения Бутурлиновского муниципального района Воронежской области     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 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/>
        <w:t>Нижнекисляйского городского поселения Бутурлин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Нижнекисляйского городского поселения Бутурлиновского муниципального района Воронежской области     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постановлением администрации </w:t>
      </w:r>
      <w:r>
        <w:rPr>
          <w:sz w:val="28"/>
          <w:szCs w:val="28"/>
        </w:rPr>
        <w:t>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т 20 декабря 2024года № 261</w:t>
      </w:r>
    </w:p>
    <w:p>
      <w:pPr>
        <w:pStyle w:val="Normal"/>
        <w:ind w:left="396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Нижнекисляйского городского поселения Бутурлиновского муниципального района Воронежской области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Нижнекисляйского городского поселения  Бутурлинов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Нижнекисляй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Нижнекисляй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Численный состав комиссии не может быть менее 5 человек. Председатель, заместитель председателя и секретарь комиссии назначаются администрацией Нижнекисляйского городского поселения Бутурлиновского муниципального района Воронежской области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8"/>
          <w:szCs w:val="28"/>
        </w:rPr>
        <w:t xml:space="preserve">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Нижнекисляйского город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Нижнекисляйского городского поселения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rPr/>
      </w:pPr>
      <w:r>
        <w:rPr>
          <w:bCs/>
          <w:sz w:val="28"/>
          <w:szCs w:val="28"/>
        </w:rPr>
        <w:tab/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Нижнекисляйского город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 декабря 2024года  № 261</w:t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i/>
          <w:i/>
          <w:sz w:val="22"/>
          <w:szCs w:val="22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</w:t>
      </w:r>
      <w:r>
        <w:rPr>
          <w:sz w:val="32"/>
          <w:szCs w:val="28"/>
        </w:rPr>
        <w:t xml:space="preserve">территории  </w:t>
      </w:r>
      <w:r>
        <w:rPr>
          <w:szCs w:val="28"/>
          <w:lang w:val="ru-RU"/>
        </w:rPr>
        <w:t xml:space="preserve">Нижнекисляйского городского </w:t>
      </w:r>
      <w:r>
        <w:rPr>
          <w:szCs w:val="28"/>
        </w:rPr>
        <w:t>поселения</w:t>
      </w:r>
    </w:p>
    <w:p>
      <w:pPr>
        <w:pStyle w:val="TextBody"/>
        <w:ind w:firstLine="705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А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редседатель комиссии по вопросам самовольного строительства на территории Нижнекисляй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В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о вопросам самовольного строительства на территории Нижнекисляй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ева Е.А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вопросам самовольного строительства на терри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ижнекисляй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енко А.А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ециалист 1 категории администрации Нижнекисляйского городского поселе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хина Е.П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инспектор по вопросам землепользования администрации Нижнекисляйского городского пос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http://nizhnekislyajskoe-r20.gosweb.gosuslug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8:00Z</dcterms:created>
  <dc:creator>Ирина А. Бескровная</dc:creator>
  <dc:description/>
  <cp:keywords/>
  <dc:language>en-US</dc:language>
  <cp:lastModifiedBy>Пользователь</cp:lastModifiedBy>
  <cp:lastPrinted>2024-12-20T15:07:00Z</cp:lastPrinted>
  <dcterms:modified xsi:type="dcterms:W3CDTF">2024-12-20T12:18:00Z</dcterms:modified>
  <cp:revision>12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