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i/>
          <w:szCs w:val="28"/>
        </w:rPr>
        <w:t xml:space="preserve">АДМИНИСТРАЦИЯ  НИЖНЕКИСЛЯЙСКОГО </w:t>
        <w:br/>
        <w:t>ГОРОД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i/>
          <w:i/>
          <w:szCs w:val="28"/>
        </w:rPr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2 июля 2024 года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№ - 10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i/>
          <w:sz w:val="16"/>
          <w:szCs w:val="16"/>
        </w:rPr>
        <w:t>р.п.Нижний Кисля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Нижнекисляйского город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полугодие    2024 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Нижнекисляйском городском поселении, утвержденным решением Совета народных депутатов Нижнекисляйского городского  поселения от 10.03.2016  года  № 41 администрация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Нижнекисляйского городского поселения Бутурлиновского муниципального района Воронежской области за 1 полугодие 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Нижнекисляйского городского поселения Бутурлиновского муниципального района Воронежской области за 1 полугодие  2024 года в Совет народных депутатов Нижнекисляйского город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ижнекисляй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                                                     А.М.Олейников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Нижнекисляй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______ 2024 года № 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5"/>
        <w:gridCol w:w="185"/>
        <w:gridCol w:w="2520"/>
        <w:gridCol w:w="272"/>
        <w:gridCol w:w="1808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4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333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ижнекисляйского город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16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32 307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6 947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88 051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548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548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83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83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339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945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339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945,4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 9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277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642,8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 9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277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642,8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9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39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9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3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5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37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212,2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5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37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212,2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 715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 715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061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 938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1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 987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667,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32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022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022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1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42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13 13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42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5 13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3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13 13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00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13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3 0000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3 0001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7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 8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3 9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17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 8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3 9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4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5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4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5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73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73 8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216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216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6 861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52 239,1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39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52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 892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88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 010,1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489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51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489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51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104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384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8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77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11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8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77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11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4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8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049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45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54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45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54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5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3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79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 общего пользования Нижнекисляйского городского поселе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в фонд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880,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599,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редств областного бюджета, полученных по результатам оценки эффективности деятельност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785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785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785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благоустройство сельски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обустройство территории муниципального образования по направлению "За обустройств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7 7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505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 243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91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89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91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89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722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8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 3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500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84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 3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500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84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5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229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918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нсионному обеспечению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созданию условий для развития физическо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а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56 129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 129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 924,9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3 00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 887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 68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 887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 682,5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3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3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4-07-22T14:35:00Z</cp:lastPrinted>
  <dcterms:modified xsi:type="dcterms:W3CDTF">2024-07-22T11:36:00Z</dcterms:modified>
  <cp:revision>100</cp:revision>
  <dc:subject/>
  <dc:title/>
</cp:coreProperties>
</file>