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i/>
          <w:spacing w:val="60"/>
          <w:sz w:val="36"/>
          <w:szCs w:val="20"/>
          <w:lang w:eastAsia="ar-SA"/>
        </w:rPr>
        <w:t xml:space="preserve"> </w:t>
      </w: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i/>
          <w:spacing w:val="15"/>
          <w:szCs w:val="20"/>
          <w:lang w:eastAsia="ar-SA"/>
        </w:rPr>
        <w:t xml:space="preserve">                      </w:t>
      </w: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Нижнекисляйского город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9.12.2024 г.      № 159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р.п.Нижний Кисляй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осуществления части полномочий органов местного самоуправления Нижнекисляйского городского поселения Бутурлиновского муниципального района Воронежской области органам местного самоуправ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4 Федерального закона РФ от 06.10.2003 №131-ФЗ «Об общих принципах организации местного самоуправления в Российской Федерации», статьей 6 Федерального закона РФ от 07.12.2011 №416-ФЗ «О водоснабжении и водоотведении», пунктом 2 статьи 154 Бюджетного кодекса РФ, статьей 8 Устава Нижнекисляйского  городского поселения Бутурлиновского муниципального района Воронежской области, Совет народных депутатов  Нижнекисляй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к Совету народных депутатов Бутурлиновского муниципального района Воронежской области с предложением о передаче органам местного самоуправления Бутурлиновского муниципального района Воронежской области полномочий органов местного самоуправления Нижнекисляйского городского поселения Бутурлиновского муниципального района Воронежской области по организации водоснабжения и водоотведения в границах Нижнекисляйского город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ить главе Нижнекисляйского городского поселения Бутурлиновского муниципального района Воронежской области заключить соглашение о передаче полномочий по организации водоснабжения и водоотведения в границах Нижнекисляйского городского поселения Бутурлиновского муниципального района Воронежской области с органами местного самоуправ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оект соглашения о передаче полномочий по организации водоснабжения и водоотведения в границах Нижнекисляйского городского поселения Бутурлин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м лицам органов местного самоуправления Нижнекисляйского городского поселения Бутурлиновского муниципального района Воронежской области, организаций, использующих средства бюджета Нижнекисляйского городского поселения Бутурлиновского муниципального района Воронежской области и (или) имущество, находящееся в собственности Бутурлиновского городского поселения Бутурлиновского муниципального района Воронежской области, представлять в органы местного самоуправления Бутурлиновского муниципального района Воронежской области всю необходимую информацию и документы по вопросам, относящимся к исполнению указан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официальном периодическом печатном издании «Вестник муниципальных правовых актов Нижнекисляй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Нижнекисляй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исля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                     А.М.Оле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кисляйского городского поселения                                            И.Н.Ла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426" w:hanging="0"/>
        <w:jc w:val="center"/>
        <w:rPr>
          <w:sz w:val="26"/>
        </w:rPr>
      </w:pPr>
      <w:r>
        <w:rPr>
          <w:sz w:val="26"/>
        </w:rPr>
        <w:t>Проект</w:t>
      </w:r>
    </w:p>
    <w:p>
      <w:pPr>
        <w:pStyle w:val="TextBodyIndent"/>
        <w:ind w:left="482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4820" w:hanging="0"/>
        <w:rPr/>
      </w:pPr>
      <w:r>
        <w:rPr>
          <w:sz w:val="26"/>
        </w:rPr>
        <w:t xml:space="preserve">Приложение  № 1                                                                                                                                            к решению Совета народных депутатов  Бутурлиновского муниципального района  Воронежской области                                                                                                                      </w:t>
      </w:r>
      <w:r>
        <w:rPr/>
        <w:t>от   19 декабря 2024г. № 1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№ ___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в области осуществления водоснабжения и водоот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                          «____» ____________ 2024 года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ижнекисляйское городское  поселение Бутурлиновского муниципального района Воронежской области, именуемое в дальнейшем «Поселение», в лице главы Нижнекисляйского городского поселения Олейникова Александра Михайловича, действующего на основании  Устава, с одной стороны, и, Бутурлиновский муниципальный район Воронежской области, именуемый в дальнейшем «Район», в лице главы Бутурлиновского муниципального района Воронежской области Матузова Юрия Ивановича, действующего на основании Устава, с другой стороны, совместно именуемые в дальнейшем «стороны», 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. 6 Федерального закона от 07.12.2011 № 416-ФЗ «О водоснабжении и водоотведении», </w:t>
      </w:r>
      <w:r>
        <w:rPr>
          <w:sz w:val="28"/>
          <w:szCs w:val="28"/>
        </w:rPr>
        <w:t>решением Совета народных депутатов Нижнекисляйского городского поселения  от «__» _______ 2024 г. № , решением Совета народных депутатов Бутурлиновского муниципального района от «__»___________2024 г. №______, заключили настоящее Соглашение о нижеследующе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«Поселение» передает, а «Район» принимает на себя полномочия в области осуществления водоснабжения и водоотведения в границах Нижнекисляйского городского поселения 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номочия, указанные в п. 1.1 настоящего Соглашения осуществляются на возмездной основе. Объем иных межбюджетных трансфертов на очередной год, предоставляемых из бюджета Нижнекисляйского городского поселения в бюджет Бутурлиновского муниципального района на осуществление полномочий, предусмотренных настоящим Соглашением, определяется порядком предоставления и методикой расчета (распределения) из бюджета  Нижнекисляйского городского  поселения в бюджет Бутурлиновского муниципального района иных межбюджетных трансфертов на финансовое обеспечение переданных полномочий в случае возникновения необходимости финансирования. Иные межбюджетные трансферты перечисляется ежеквартально, равными долями, за 10 рабочих дней до завершения квартала и зачисляются в бюджет  Бутурлиновского муниципального района по соответствующему коду бюджетной классификации доходов _________________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1. «Поселение» имеет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ереданных полномоч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информацию от «Района» об осуществлении полномочий, указанных в п. 1.1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«Поселение» обязан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существлению «Районом» переданных полномочий на территории  Нижнекисляйского городского  поселения Бутурлин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«Район» имеет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формы осуществления принятых полномочий, перечисленных в п. 1.1 настоящего Соглашения, назначать и освобождать должностны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«Район» обязан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осуществлять принятые в свое ведение полномочия, перечисленные в п. 1.1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«Поселения» предоставлять отчет об исполнении принятых полномочий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Срок действия и порядок прекращения Соглаш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1. Настоящее Соглаш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ourier New"/>
          <w:sz w:val="28"/>
          <w:szCs w:val="28"/>
        </w:rPr>
        <w:t>3.2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3. Основанием для досрочного прекращения настоящего Соглашения является соответствующее решение Совета народных депутатов  Нижнекисляйского городского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Вступление в силу Соглаш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Воронежской области и органов местного самоуправления  Нижнекисляй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6. Реквизиты и подписи сторон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375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жнекисляйское городское  поселение  Бутурлиновского муниципального района Воронеж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18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97535, Воронежская область, Бутурлиновский район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п.Нижний Кисляй, ул.Октябрьская,д.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 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7500, Воронежская облас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утурлиновка, пл.Воли, д.43</w:t>
              <w:br/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Нижнекисляй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го поселения             __________________А.М.Олей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Бутурлино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Ю.И.Матузов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59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59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6:00Z</dcterms:created>
  <dc:creator>user</dc:creator>
  <dc:description/>
  <cp:keywords/>
  <dc:language>en-US</dc:language>
  <cp:lastModifiedBy>Пользователь</cp:lastModifiedBy>
  <cp:lastPrinted>2024-12-23T10:01:00Z</cp:lastPrinted>
  <dcterms:modified xsi:type="dcterms:W3CDTF">2024-12-23T07:21:00Z</dcterms:modified>
  <cp:revision>11</cp:revision>
  <dc:subject/>
  <dc:title> </dc:title>
</cp:coreProperties>
</file>